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ICKÝ PLÁN                                                        vyučovací předmět: TĚLESNÁ  VÝCHOVA                                                           třída: IV.</w:t>
      </w:r>
    </w:p>
    <w:p>
      <w:pPr>
        <w:pStyle w:val="Normal"/>
        <w:ind w:left="2" w:hanging="2"/>
        <w:rPr/>
      </w:pPr>
      <w:r>
        <w:rPr>
          <w:b/>
          <w:sz w:val="22"/>
          <w:szCs w:val="22"/>
        </w:rPr>
        <w:t xml:space="preserve">Školní rok </w:t>
      </w:r>
      <w:r>
        <w:rPr>
          <w:color w:val="000000"/>
          <w:u w:val="single"/>
        </w:rPr>
        <w:t>2020/2021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700"/>
        <w:gridCol w:w="3060"/>
        <w:gridCol w:w="2880"/>
      </w:tblGrid>
      <w:tr>
        <w:trPr/>
        <w:tc>
          <w:tcPr>
            <w:tcW w:w="3708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onkretizovaný  výstup )</w:t>
            </w:r>
          </w:p>
        </w:tc>
        <w:tc>
          <w:tcPr>
            <w:tcW w:w="3600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onkretizované učivo )</w:t>
            </w:r>
          </w:p>
        </w:tc>
        <w:tc>
          <w:tcPr>
            <w:tcW w:w="2700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řazená</w:t>
            </w:r>
          </w:p>
          <w:p>
            <w:pPr>
              <w:pStyle w:val="Obsahtabul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</w:tc>
        <w:tc>
          <w:tcPr>
            <w:tcW w:w="3060" w:type="dxa"/>
            <w:tcBorders/>
            <w:shd w:fill="FFFF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ření na rozvíj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ých kompetencí</w:t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, formy práce, pomůcky, exkurze, akce, časová dotace, poznámk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ýstupy: Zařadit si každý podle svéh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se podílí se na realizaci pravidelného pohybového režimu, uplatňuje kondičně zaměřené činnosti, projevuje přiměřenou samostatnost a vůli po zlepšení úrovně své zd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zařazuje do pohybového režimu korektivní cvičení, především v souvislosti s jednostrannou zátěží nebo vlastním svalovým oslabení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zařazuje pravidelně do svého pohybového režimu speciální vyrovnávací cvičení související s vlastním oslabením v optimálním počtu opakov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zvládá základní techniku speciálních cvičení, koriguje techniku cvičení podle obrazu v zrcadle, podle pokynů učite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upozorní samostatně na činnost (prostředí), které jsou v rozporu s jeho oslabení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zvládá v souladu s individuálními předpoklady osvojované pohybové dovednosti, vytváří varianty osvojených pohybových 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zorganizuje nenáročné pohybové činnosti a soutěže na úrovni tří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jedná v duchu fair play: dodržuje pravidla her a soutěží, pozná a označí zjevné přestupky proti pravidlům a adekvátně na ně reaguje, respektuje při pohybových činnostech opačné pohla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uplatňuje pravidla hygieny a bezpečného chování v běžném sportovním prostředí, adekvátně reaguje v situaci úrazu spolužá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jednoduše zhodnotí kvalitu pohybové činnosti spolužáka a reaguje na pokyny k vlastnímu provedení pohybové čin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změří základní pohybové výkony a porovná je s předchozími výsled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ák užívá při pohybové činnosti základní osvojované tělocvičné názvosloví, cvičí podle jednoduchého nákresu, popisu cvič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 žák se orientuje v informačních zdrojích o pohybových aktivitách a sportovních akcích ve škole i v místě bydliště, samostatně získá potřebné informa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kern w:val="2"/>
              </w:rPr>
              <w:t xml:space="preserve">Průpravná, kondiční, koordinační, kompenzační, relaxační,vyrovnávací, tvořivá a jiná cvičení - </w:t>
            </w:r>
            <w:r>
              <w:rPr>
                <w:i/>
                <w:color w:val="0000FF"/>
                <w:kern w:val="2"/>
              </w:rPr>
              <w:t>tato cvičení je potřeba zahrnout do každé vyučovací hodiny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kern w:val="2"/>
              </w:rPr>
            </w:pPr>
            <w:r>
              <w:rPr>
                <w:b/>
                <w:i/>
                <w:color w:val="0000FF"/>
                <w:kern w:val="2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správné držení těla při práci v sedě, ve stoje...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protahovací, napínací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silová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na rozvoj kloubní pohyblivosti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kompenzační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pro zahřátí organismu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kondiční cvičení - běh hladký, s překonáváním nízkých překážek, spojený s odrazem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s krátkým švihadlem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s dlouhým švihadlem, lanem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s plnými míči - válení, kutálení, posilování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s lavičkami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na žebřinách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s využitím bedny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šplh na tyči, laně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cvičení posilovací - břišní, zádové svaly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průpravná cvičení - rozcvičky.</w:t>
            </w:r>
          </w:p>
          <w:p>
            <w:pPr>
              <w:pStyle w:val="Obsahtabulky"/>
              <w:snapToGrid w:val="false"/>
              <w:rPr>
                <w:b/>
                <w:b/>
                <w:i/>
                <w:i/>
                <w:color w:val="0000FF"/>
                <w:kern w:val="2"/>
                <w:sz w:val="22"/>
                <w:szCs w:val="22"/>
              </w:rPr>
            </w:pPr>
            <w:r>
              <w:rPr>
                <w:b/>
                <w:i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b/>
                <w:b/>
                <w:i/>
                <w:i/>
                <w:color w:val="0000FF"/>
                <w:kern w:val="2"/>
              </w:rPr>
            </w:pPr>
            <w:r>
              <w:rPr>
                <w:b/>
                <w:i/>
                <w:color w:val="0000FF"/>
                <w:kern w:val="2"/>
              </w:rPr>
              <w:t>Poznatky z TV a sportu, komunikace, organizace, hygiena a bezpečnost v TV a sportu - rozložit do jednotlivých vyučovacích hodin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význam přípravy organismu před cvičení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vhodné prostředí pro TV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vhodné a nevhodné pohybové činnosti;</w:t>
            </w:r>
          </w:p>
          <w:p>
            <w:pPr>
              <w:pStyle w:val="Normal"/>
              <w:rPr>
                <w:i/>
                <w:i/>
                <w:color w:val="0000FF"/>
                <w:kern w:val="2"/>
              </w:rPr>
            </w:pPr>
            <w:r>
              <w:rPr>
                <w:i/>
                <w:color w:val="0000FF"/>
                <w:kern w:val="2"/>
              </w:rPr>
              <w:t>- osobní hygiena;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kern w:val="2"/>
              </w:rPr>
              <w:t>- jednání fair pla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si osvojí základní technické předpoklady pro vykonání nízkého a polovysokého startu</w:t>
            </w:r>
          </w:p>
          <w:p>
            <w:pPr>
              <w:pStyle w:val="Normal"/>
              <w:rPr/>
            </w:pPr>
            <w:r>
              <w:rPr/>
              <w:t>- žák správně reaguje na povel ke startu</w:t>
            </w:r>
          </w:p>
          <w:p>
            <w:pPr>
              <w:pStyle w:val="Normal"/>
              <w:rPr/>
            </w:pPr>
            <w:r>
              <w:rPr/>
              <w:t xml:space="preserve">- žák zvládá v souladu s individuálními předpoklady rychlý běh do 60m  </w:t>
            </w:r>
          </w:p>
          <w:p>
            <w:pPr>
              <w:pStyle w:val="Normal"/>
              <w:rPr/>
            </w:pPr>
            <w:r>
              <w:rPr/>
              <w:t>- žák spolupracuje při předávkách štafetových běhů</w:t>
            </w:r>
          </w:p>
          <w:p>
            <w:pPr>
              <w:pStyle w:val="Normal"/>
              <w:rPr/>
            </w:pPr>
            <w:r>
              <w:rPr/>
              <w:t>- žák se orientuje v prostoru po vyznačené trase</w:t>
            </w:r>
          </w:p>
          <w:p>
            <w:pPr>
              <w:pStyle w:val="Normal"/>
              <w:rPr/>
            </w:pPr>
            <w:r>
              <w:rPr/>
              <w:t xml:space="preserve">- žák demonstruje </w:t>
            </w:r>
            <w:r>
              <w:rPr>
                <w:kern w:val="2"/>
              </w:rPr>
              <w:t>ošetření závažnějšího poranění, dopravu raněn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Atletik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ěh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rychlý do 60 m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nízký start na povel, polovysoký start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u w:val="single"/>
              </w:rPr>
              <w:t>Soutěže v družstvech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štafetové hry, velká štafeta s míčem, rychlý běh, poskoky jednonož.</w:t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Turistik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chůze a běh po vyznačené trase (v přehledném terénu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ošetření závažnějšího poranění, doprava raněného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-</w:t>
            </w:r>
            <w:r>
              <w:rPr>
                <w:b/>
                <w:iCs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>Já jako zdroj informací o sobě, moje tělo, můj vztah k sobě samému, zdravé a vyrovnané sebepoje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/>
              <w:t>Žák podporuje spolupráci při řešení problémů v družstvu, uplatňuje zásady slušného chování ve h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>Žák si v týmu objasní pravidla hry před jejím započetím. Rozdělí si v týmu role a respektuje 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kern w:val="2"/>
                <w:sz w:val="22"/>
                <w:szCs w:val="22"/>
              </w:rPr>
            </w:pPr>
            <w:r>
              <w:rPr>
                <w:i/>
                <w:color w:val="0000FF"/>
                <w:kern w:val="2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yužití vhodných pomůcek:</w:t>
            </w:r>
          </w:p>
          <w:p>
            <w:pPr>
              <w:pStyle w:val="Normal"/>
              <w:rPr/>
            </w:pPr>
            <w:r>
              <w:rPr/>
              <w:t>- švédská bedna, koza, kladinka, volejbalové míče, basketbalové míče, plné míče, malé míčky žíněnky, žebřiny, lavičky, můstek, hrazda, síť, trampolíny, CD přehrávač, švihadla, lana, stopky, pásmo, hrábě, gymnastické míče, bruslařská výzbroj i výstroj, bezpečnostní chrániče, 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prá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vičení jednotlivce, cvičení ve dvojici, cvičení ve skupinách, frontální cvičení celé třídy, turnaje ve vybíjené v ročníku, turistické vycházky do okolí obce, běh  a činnost na školním hřišti a v městském parku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uplatňuje správnou techniku při vytrvalostním běhu do 1000 m na dráze</w:t>
            </w:r>
          </w:p>
          <w:p>
            <w:pPr>
              <w:pStyle w:val="Normal"/>
              <w:rPr/>
            </w:pPr>
            <w:r>
              <w:rPr/>
              <w:t>-  žák si osvojí a předvede odraz z břevna při skoku do dálky z rozběhu</w:t>
            </w:r>
          </w:p>
          <w:p>
            <w:pPr>
              <w:pStyle w:val="Normal"/>
              <w:rPr/>
            </w:pPr>
            <w:r>
              <w:rPr/>
              <w:t>- žák provádí průpravná cvičení pro zvládnutí stoje na ruk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žák zvládá vzhledem k individuálním předpokladům pohyb a obraty s míč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Atletik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ěh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vytrvalostní do 1000 m na dráze ( technika běhu 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kok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do dálky z rozběhu - postupně odraz z břevna</w:t>
            </w:r>
            <w:r>
              <w:rPr>
                <w:kern w:val="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 xml:space="preserve">Gymnastika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průpravná cvičení pro zvládnutí stoje na rukou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stoj na rukou;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- přenášení váhy těla, dohmat vpřed, zanožení druhé ruky</w:t>
            </w:r>
            <w:r>
              <w:rPr>
                <w:kern w:val="2"/>
                <w:u w:val="single"/>
              </w:rPr>
              <w:t xml:space="preserve"> </w:t>
            </w:r>
            <w:r>
              <w:rPr>
                <w:b/>
                <w:kern w:val="2"/>
                <w:u w:val="single"/>
              </w:rPr>
              <w:t>Sportovní hry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pohyb s míčem, bez míče, zastavení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obraty s míčem, bez míče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hráčský střeh, nadhazování míče.</w:t>
            </w:r>
          </w:p>
          <w:p>
            <w:pPr>
              <w:pStyle w:val="Normal"/>
              <w:rPr>
                <w:kern w:val="2"/>
                <w:sz w:val="32"/>
                <w:u w:val="single"/>
              </w:rPr>
            </w:pPr>
            <w:r>
              <w:rPr>
                <w:kern w:val="2"/>
                <w:sz w:val="32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u w:val="single"/>
              </w:rPr>
            </w:pPr>
            <w:r>
              <w:rPr>
                <w:b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SV - seberegulace a sebeorganizace</w:t>
            </w:r>
          </w:p>
          <w:p>
            <w:pPr>
              <w:pStyle w:val="Normal"/>
              <w:rPr/>
            </w:pPr>
            <w:r>
              <w:rPr/>
              <w:t>Cvičení sebekontroly, sebeovládání, vů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 řešení problémů</w:t>
            </w:r>
          </w:p>
          <w:p>
            <w:pPr>
              <w:pStyle w:val="Normal"/>
              <w:rPr/>
            </w:pPr>
            <w:r>
              <w:rPr/>
              <w:t>Žák samostatně nebo s pomocí učitele postupuje systematicky při řešení problém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si technicky osvojí a předvede manipulaci s míčem – chytání míče, tlumení míče, přihrávky</w:t>
            </w:r>
          </w:p>
          <w:p>
            <w:pPr>
              <w:pStyle w:val="Normal"/>
              <w:rPr/>
            </w:pPr>
            <w:r>
              <w:rPr/>
              <w:t>- žák předvede stoj  na rukou</w:t>
            </w:r>
          </w:p>
          <w:p>
            <w:pPr>
              <w:pStyle w:val="Normal"/>
              <w:rPr/>
            </w:pPr>
            <w:r>
              <w:rPr/>
              <w:t>- žák nacvičí odraz z můstku a přeskok přes kozu našíř</w:t>
            </w:r>
          </w:p>
          <w:p>
            <w:pPr>
              <w:pStyle w:val="Normal"/>
              <w:rPr/>
            </w:pPr>
            <w:r>
              <w:rPr/>
              <w:t>- žák aktivně uplatňuje pravidla dopomoci a záchrany při přeskoku přes kozu</w:t>
            </w:r>
          </w:p>
          <w:p>
            <w:pPr>
              <w:pStyle w:val="Normal"/>
              <w:rPr/>
            </w:pPr>
            <w:r>
              <w:rPr/>
              <w:t xml:space="preserve">- vnímá a demonstruje rytmické cítění při cvičeních s hudbo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aktivně spolupracuje v menších tanečních uskupeních (dvojice, trojice, čtveřice)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rtovní hry</w:t>
            </w:r>
          </w:p>
          <w:p>
            <w:pPr>
              <w:pStyle w:val="Normal"/>
              <w:rPr/>
            </w:pPr>
            <w:r>
              <w:rPr/>
              <w:t>- chytání míče obouruč, jednoruč;</w:t>
            </w:r>
          </w:p>
          <w:p>
            <w:pPr>
              <w:pStyle w:val="Normal"/>
              <w:rPr/>
            </w:pPr>
            <w:r>
              <w:rPr/>
              <w:t>- tlumení míče vnitřní stranou nohy;</w:t>
            </w:r>
          </w:p>
          <w:p>
            <w:pPr>
              <w:pStyle w:val="Normal"/>
              <w:rPr/>
            </w:pPr>
            <w:r>
              <w:rPr/>
              <w:t>- přihrávka obouruč trčením;</w:t>
            </w:r>
          </w:p>
          <w:p>
            <w:pPr>
              <w:pStyle w:val="Normal"/>
              <w:rPr/>
            </w:pPr>
            <w:r>
              <w:rPr/>
              <w:t>- přihrávka jednoruč trčením pravo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ymnastika</w:t>
            </w:r>
          </w:p>
          <w:p>
            <w:pPr>
              <w:pStyle w:val="Normal"/>
              <w:rPr/>
            </w:pPr>
            <w:r>
              <w:rPr/>
              <w:t>- stoj na rukou - docvičení;</w:t>
            </w:r>
          </w:p>
          <w:p>
            <w:pPr>
              <w:pStyle w:val="Normal"/>
              <w:rPr/>
            </w:pPr>
            <w:r>
              <w:rPr/>
              <w:t>- přeskok - roznožka přes kozu našíř odrazem z můstku, trampolí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ytmická a kondiční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ymnastická činnost s hudbou, tanec</w:t>
            </w:r>
          </w:p>
          <w:p>
            <w:pPr>
              <w:pStyle w:val="Normal"/>
              <w:rPr/>
            </w:pPr>
            <w:r>
              <w:rPr/>
              <w:t>- základy cvičení s náčiním (šátek, míč aj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</w:t>
            </w:r>
            <w:r>
              <w:rPr>
                <w:b/>
                <w:iCs/>
              </w:rPr>
              <w:t>psychohygien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D</w:t>
            </w:r>
            <w:r>
              <w:rPr/>
              <w:t>ovednosti pro pozitivní naladění mysli a dobrý vztah k sobě samému i dovednosti zvládání stresových situ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Normal"/>
              <w:rPr/>
            </w:pPr>
            <w:r>
              <w:rPr/>
              <w:t>Žák pod vedením učitele dodržuje bezpečnostní pravidla při výu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aktivně cvičí při hudbě</w:t>
            </w:r>
          </w:p>
          <w:p>
            <w:pPr>
              <w:pStyle w:val="Normal"/>
              <w:rPr/>
            </w:pPr>
            <w:r>
              <w:rPr/>
              <w:t>- žák se aktivně podílí na taneční průpravě - seznámení se s vlastním tělem, hudbou a prostorem, rozvíjení těla jako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ák se aktivně účastní nácviku shybu stojmo na hrazdě</w:t>
            </w:r>
          </w:p>
          <w:p>
            <w:pPr>
              <w:pStyle w:val="Normal"/>
              <w:rPr/>
            </w:pPr>
            <w:r>
              <w:rPr/>
              <w:t>- žák uplatňuje pravidla dopomoci a záchrany na hraz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ák si osvojí základní dovednosti bruslení – chůze, jízda, skluz, dřep, jízda na jedné brusli, přednožování, zanož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ytmické a kondiční gymnastické činnosti s hudbou, tanec</w:t>
            </w:r>
          </w:p>
          <w:p>
            <w:pPr>
              <w:pStyle w:val="Normal"/>
              <w:rPr/>
            </w:pPr>
            <w:r>
              <w:rPr/>
              <w:t>- cvičení s náčiním při hudbě nebo rytmickém doprovodu;</w:t>
            </w:r>
          </w:p>
          <w:p>
            <w:pPr>
              <w:pStyle w:val="Normal"/>
              <w:rPr/>
            </w:pPr>
            <w:r>
              <w:rPr/>
              <w:t>- základní taneční krok 2 / 4, 3 /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Gymnastika</w:t>
            </w:r>
          </w:p>
          <w:p>
            <w:pPr>
              <w:pStyle w:val="Normal"/>
              <w:rPr/>
            </w:pPr>
            <w:r>
              <w:rPr/>
              <w:t xml:space="preserve">Hrazda </w:t>
            </w:r>
          </w:p>
          <w:p>
            <w:pPr>
              <w:pStyle w:val="Normal"/>
              <w:rPr/>
            </w:pPr>
            <w:r>
              <w:rPr/>
              <w:t>- shyb stojmo - odrazem přenášet do vzporu vzadu stojmo - stoj;</w:t>
            </w:r>
          </w:p>
          <w:p>
            <w:pPr>
              <w:pStyle w:val="Normal"/>
              <w:rPr/>
            </w:pPr>
            <w:r>
              <w:rPr/>
              <w:t>- shyb stojmo - přešvihy do svisu střemhlav ( svisu závěsem levou - pravou v podkolení )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pět do stoje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rus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chůze na bruslích, skluz, dřepy, jízda na jedné brusli, přednožování, zanožování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-</w:t>
            </w:r>
            <w:r>
              <w:rPr>
                <w:b/>
                <w:iCs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>Já jako zdroj informací o sobě, moje tělo, můj vztah k sobě samému, zdravé a vyrovnané sebepoje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učen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Žák je zodpovědný za své zdraví . Plánuje, organizuje a vyhodnocuje své činnosti a dovednost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zvládá zastavení přívratem a zatáčení na obou bruslích</w:t>
            </w:r>
          </w:p>
          <w:p>
            <w:pPr>
              <w:pStyle w:val="Normal"/>
              <w:rPr/>
            </w:pPr>
            <w:r>
              <w:rPr/>
              <w:t>- žák cvičí odraz z můstku a přeskok přes bednu skrčkou našíř</w:t>
            </w:r>
          </w:p>
          <w:p>
            <w:pPr>
              <w:pStyle w:val="Normal"/>
              <w:rPr/>
            </w:pPr>
            <w:r>
              <w:rPr/>
              <w:t>- žák aktivně uplatňuje pravidla dopomoci a záchr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ák zvládá kombinaci cviků na hrazdě - ze svisu stojmo - náskok do vzporu - sešin</w:t>
            </w:r>
          </w:p>
          <w:p>
            <w:pPr>
              <w:pStyle w:val="Normal"/>
              <w:rPr/>
            </w:pPr>
            <w:r>
              <w:rPr/>
              <w:t>- žák aktivně uplatňuje pravidla dopomoci a záchrany na hrazdě</w:t>
            </w:r>
          </w:p>
          <w:p>
            <w:pPr>
              <w:pStyle w:val="Normal"/>
              <w:rPr/>
            </w:pPr>
            <w:r>
              <w:rPr/>
              <w:t>- žák kombinuje získané dovednosti  a zvládá vedení míče různými způsoby (driblingem, nohou)</w:t>
            </w:r>
          </w:p>
          <w:p>
            <w:pPr>
              <w:pStyle w:val="Normal"/>
              <w:rPr/>
            </w:pPr>
            <w:r>
              <w:rPr/>
              <w:t>- žák střílí jendoruč a obouruč na koš, ze země na br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ruslení</w:t>
            </w:r>
          </w:p>
          <w:p>
            <w:pPr>
              <w:pStyle w:val="Normal"/>
              <w:rPr/>
            </w:pPr>
            <w:r>
              <w:rPr/>
              <w:t xml:space="preserve">- jízda vpřed; </w:t>
            </w:r>
          </w:p>
          <w:p>
            <w:pPr>
              <w:pStyle w:val="Normal"/>
              <w:rPr/>
            </w:pPr>
            <w:r>
              <w:rPr/>
              <w:t>- zastavení přívratem;</w:t>
            </w:r>
          </w:p>
          <w:p>
            <w:pPr>
              <w:pStyle w:val="Normal"/>
              <w:rPr/>
            </w:pPr>
            <w:r>
              <w:rPr/>
              <w:t>- zatáčení na obou brusl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Gymnastika</w:t>
            </w:r>
          </w:p>
          <w:p>
            <w:pPr>
              <w:pStyle w:val="Normal"/>
              <w:rPr/>
            </w:pPr>
            <w:r>
              <w:rPr/>
              <w:t>Přeskok</w:t>
            </w:r>
          </w:p>
          <w:p>
            <w:pPr>
              <w:pStyle w:val="Normal"/>
              <w:rPr/>
            </w:pPr>
            <w:r>
              <w:rPr/>
              <w:t>- skrčka přes bednu našíř.</w:t>
            </w:r>
          </w:p>
          <w:p>
            <w:pPr>
              <w:pStyle w:val="Normal"/>
              <w:rPr/>
            </w:pPr>
            <w:r>
              <w:rPr/>
              <w:t>Hrazda</w:t>
            </w:r>
          </w:p>
          <w:p>
            <w:pPr>
              <w:pStyle w:val="Normal"/>
              <w:rPr/>
            </w:pPr>
            <w:r>
              <w:rPr/>
              <w:t>- ze svisu stojmo - náskok do vzporu - sešin;</w:t>
            </w:r>
          </w:p>
          <w:p>
            <w:pPr>
              <w:pStyle w:val="Normal"/>
              <w:rPr/>
            </w:pPr>
            <w:r>
              <w:rPr/>
              <w:t>- kombinace cvik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portovní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vedení míče </w:t>
            </w:r>
          </w:p>
          <w:p>
            <w:pPr>
              <w:pStyle w:val="Normal"/>
              <w:rPr/>
            </w:pPr>
            <w:r>
              <w:rPr/>
              <w:t xml:space="preserve">- střelba jednoruč a obouruč na </w:t>
            </w:r>
          </w:p>
          <w:p>
            <w:pPr>
              <w:pStyle w:val="Normal"/>
              <w:rPr/>
            </w:pPr>
            <w:r>
              <w:rPr/>
              <w:t>koš, ze země na bran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-</w:t>
            </w:r>
            <w:r>
              <w:rPr>
                <w:b/>
                <w:iCs/>
              </w:rPr>
              <w:t>rozvoj schopností poznávání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C</w:t>
            </w:r>
            <w:r>
              <w:rPr/>
              <w:t>vičení smyslového vnímání, pozornosti a soustředění, cvičení dovedností zapamatování, řešení problé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- </w:t>
            </w:r>
            <w:r>
              <w:rPr>
                <w:b/>
                <w:iCs/>
              </w:rPr>
              <w:t>kooperace a kompetice</w:t>
            </w:r>
          </w:p>
          <w:p>
            <w:pPr>
              <w:pStyle w:val="Normal"/>
              <w:rPr/>
            </w:pPr>
            <w:r>
              <w:rPr/>
              <w:t>Rozvoj sociálních dovedností pro kooper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učení</w:t>
            </w:r>
          </w:p>
          <w:p>
            <w:pPr>
              <w:pStyle w:val="Normal"/>
              <w:rPr/>
            </w:pPr>
            <w:r>
              <w:rPr/>
              <w:t>Žák si osvojuje nové pohybové dovednosti, kultivuje svůj pohybový projev i správné držení těla a postupně usiluje o optimální rozvo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 řešení problémů</w:t>
            </w:r>
          </w:p>
          <w:p>
            <w:pPr>
              <w:pStyle w:val="Normal"/>
              <w:rPr/>
            </w:pPr>
            <w:r>
              <w:rPr/>
              <w:t>- samostatně nebo s pomocí učitele postupuje systematicky při řešení probl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uplatňuje získané dovednosti v bruslení</w:t>
            </w:r>
          </w:p>
          <w:p>
            <w:pPr>
              <w:pStyle w:val="Normal"/>
              <w:rPr/>
            </w:pPr>
            <w:r>
              <w:rPr/>
              <w:t>- žák zvládá zastavení a změnu směru jízdy na bruslích</w:t>
            </w:r>
          </w:p>
          <w:p>
            <w:pPr>
              <w:pStyle w:val="Normal"/>
              <w:rPr/>
            </w:pPr>
            <w:r>
              <w:rPr/>
              <w:t>- žák spolupracuje se spolužáky při sportovních hrách, dodržuje zásady jednání fair play</w:t>
            </w:r>
          </w:p>
          <w:p>
            <w:pPr>
              <w:pStyle w:val="Normal"/>
              <w:rPr/>
            </w:pPr>
            <w:r>
              <w:rPr/>
              <w:t>- žák se aktivně zdokonaluje v driblingu pravou, levou, vpřed, vzad a stranu a využívá tyto získané dovednosti v hr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ruslen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docvičování zpomalení nebo zastavení;</w:t>
            </w:r>
          </w:p>
          <w:p>
            <w:pPr>
              <w:pStyle w:val="Normal"/>
              <w:rPr/>
            </w:pPr>
            <w:r>
              <w:rPr/>
              <w:t>- změna směru jízdy;</w:t>
            </w:r>
          </w:p>
          <w:p>
            <w:pPr>
              <w:pStyle w:val="Normal"/>
              <w:rPr/>
            </w:pPr>
            <w:r>
              <w:rPr/>
              <w:t>- jízda na rychlost a vytrvalo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portovní hry</w:t>
            </w:r>
          </w:p>
          <w:p>
            <w:pPr>
              <w:pStyle w:val="Normal"/>
              <w:rPr/>
            </w:pPr>
            <w:r>
              <w:rPr/>
              <w:t>- štafety, honičky, soutěže s nářadím;</w:t>
            </w:r>
          </w:p>
          <w:p>
            <w:pPr>
              <w:pStyle w:val="Normal"/>
              <w:rPr/>
            </w:pPr>
            <w:r>
              <w:rPr/>
              <w:t>- dribling pravou, levou;</w:t>
            </w:r>
          </w:p>
          <w:p>
            <w:pPr>
              <w:pStyle w:val="Normal"/>
              <w:rPr/>
            </w:pPr>
            <w:r>
              <w:rPr/>
              <w:t>- pohyb driblingem vpřed, vzad, stranou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mnastik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Kladinka</w:t>
            </w:r>
          </w:p>
          <w:p>
            <w:pPr>
              <w:pStyle w:val="Normal"/>
              <w:rPr/>
            </w:pPr>
            <w:r>
              <w:rPr/>
              <w:t>- různé druhy chůze bez dopomoci</w:t>
            </w:r>
          </w:p>
          <w:p>
            <w:pPr>
              <w:pStyle w:val="Normal"/>
              <w:rPr/>
            </w:pPr>
            <w:r>
              <w:rPr/>
              <w:t>- rovnovážné polo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 – OSV</w:t>
            </w:r>
          </w:p>
          <w:p>
            <w:pPr>
              <w:pStyle w:val="Obsahtabulk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operativní židle</w:t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ebepoznání, sebepojetí</w:t>
            </w:r>
          </w:p>
          <w:p>
            <w:pPr>
              <w:pStyle w:val="Obsahtabulky"/>
              <w:snapToGrid w:val="false"/>
              <w:rPr/>
            </w:pPr>
            <w:hyperlink r:id="rId2">
              <w:r>
                <w:rPr>
                  <w:rStyle w:val="InternetLink"/>
                </w:rPr>
                <w:t>www.odyssea.cz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</w:t>
            </w:r>
            <w:r>
              <w:rPr>
                <w:b/>
                <w:iCs/>
              </w:rPr>
              <w:t>psychohygien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D</w:t>
            </w:r>
            <w:r>
              <w:rPr/>
              <w:t>ovednosti pro pozitivní naladění mysli a dobrý vztah k sobě samému i dovednosti zvládání stresových situ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>Pokud žák jedná impulzivně a nezvládne své jednání, omluví se za to, že nezvládl své emo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hodin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měsí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žák dodržuje pokyny vyučujícího a vykonává pohyby na kladince dle povelů</w:t>
            </w:r>
          </w:p>
          <w:p>
            <w:pPr>
              <w:pStyle w:val="Normal"/>
              <w:rPr/>
            </w:pPr>
            <w:r>
              <w:rPr/>
              <w:t>- žák se aktivně zdokonaluje v technice práce s míčem</w:t>
            </w:r>
          </w:p>
          <w:p>
            <w:pPr>
              <w:pStyle w:val="Normal"/>
              <w:rPr/>
            </w:pPr>
            <w:r>
              <w:rPr/>
              <w:t>- žák spolupracuje se spolužáky a respektuje pokyny vyučujícího</w:t>
            </w:r>
          </w:p>
          <w:p>
            <w:pPr>
              <w:pStyle w:val="Normal"/>
              <w:rPr/>
            </w:pPr>
            <w:r>
              <w:rPr/>
              <w:t>- žák si osvojí a předvede základní taneční kroky stylizovaných lidových tanců – polka, valčík, mazurka</w:t>
            </w:r>
          </w:p>
          <w:p>
            <w:pPr>
              <w:pStyle w:val="Normal"/>
              <w:rPr/>
            </w:pPr>
            <w:r>
              <w:rPr/>
              <w:t>- žák spolupracuje při jednotlivých pohybových činnostech a soutěží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mnastik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ladinka</w:t>
            </w:r>
          </w:p>
          <w:p>
            <w:pPr>
              <w:pStyle w:val="Normal"/>
              <w:rPr/>
            </w:pPr>
            <w:r>
              <w:rPr/>
              <w:t>- přesné dodržování pohyb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razda, kladinka - docvičování 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Sportovní hry</w:t>
            </w:r>
          </w:p>
          <w:p>
            <w:pPr>
              <w:pStyle w:val="Normal"/>
              <w:rPr/>
            </w:pPr>
            <w:r>
              <w:rPr/>
              <w:t>Technika chytání míče</w:t>
            </w:r>
          </w:p>
          <w:p>
            <w:pPr>
              <w:pStyle w:val="Normal"/>
              <w:rPr/>
            </w:pPr>
            <w:r>
              <w:rPr/>
              <w:t>- tlumení rychlosti míč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činnosti zpřesňujeme mnohonásobným opakováním</w:t>
            </w:r>
          </w:p>
          <w:p>
            <w:pPr>
              <w:pStyle w:val="Normal"/>
              <w:rPr/>
            </w:pPr>
            <w:r>
              <w:rPr/>
              <w:t>- přehazování v běhu;</w:t>
            </w:r>
          </w:p>
          <w:p>
            <w:pPr>
              <w:pStyle w:val="Normal"/>
              <w:rPr/>
            </w:pPr>
            <w:r>
              <w:rPr/>
              <w:t xml:space="preserve">- o nejdelší přihrávku; </w:t>
            </w:r>
          </w:p>
          <w:p>
            <w:pPr>
              <w:pStyle w:val="Normal"/>
              <w:rPr/>
            </w:pPr>
            <w:r>
              <w:rPr/>
              <w:t>- nesnadné přihrávky - dvojice v lehu, sedu, kle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</w:rPr>
              <w:t>Rytmické a kondiční gymnastické činnosti s hudbou, tanec</w:t>
            </w:r>
          </w:p>
          <w:p>
            <w:pPr>
              <w:pStyle w:val="Normal"/>
              <w:rPr/>
            </w:pPr>
            <w:r>
              <w:rPr/>
              <w:t>- lidové tance ve 2 /4 a 3 /4 rytm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těže</w:t>
            </w:r>
          </w:p>
          <w:p>
            <w:pPr>
              <w:pStyle w:val="Normal"/>
              <w:rPr/>
            </w:pPr>
            <w:r>
              <w:rPr/>
              <w:t>Přetahování, přehazovaná, vybíjená mezi třídami, družstvy, skupin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-</w:t>
            </w:r>
            <w:r>
              <w:rPr>
                <w:b/>
                <w:iCs/>
              </w:rPr>
              <w:t>rozvoj schopností poznávání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C</w:t>
            </w:r>
            <w:r>
              <w:rPr/>
              <w:t>vičení smyslového vnímání, pozornosti a soustředění, cvičení dovedností zapamatování, řešení problé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 řešení problémů</w:t>
            </w:r>
          </w:p>
          <w:p>
            <w:pPr>
              <w:pStyle w:val="Normal"/>
              <w:rPr/>
            </w:pPr>
            <w:r>
              <w:rPr/>
              <w:t>Žák samostatně nebo s pomocí učitele postupuje systematicky při řešení problém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měsíc-10.měsíc kurz plaván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68" w:hanging="0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1368" w:hanging="0"/>
        <w:rPr/>
      </w:pPr>
      <w:r>
        <w:rPr>
          <w:b/>
          <w:color w:val="0000FF"/>
          <w:kern w:val="2"/>
        </w:rPr>
        <w:t xml:space="preserve">POZNÁMKA: </w:t>
      </w:r>
      <w:r>
        <w:rPr>
          <w:b/>
          <w:bCs/>
          <w:color w:val="0000FF"/>
          <w:kern w:val="2"/>
        </w:rPr>
        <w:t>V průběhu roku je zařazeno 20 hodin ( 3 měsíce ) PLAVECKÉHO VÝCVIKU.</w:t>
      </w:r>
    </w:p>
    <w:p>
      <w:pPr>
        <w:pStyle w:val="Normal"/>
        <w:ind w:right="-1368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Normal"/>
        <w:ind w:left="2832" w:firstLine="708"/>
        <w:rPr/>
      </w:pPr>
      <w:r>
        <w:rPr>
          <w:b/>
          <w:bCs/>
        </w:rPr>
        <w:t>Vzdělávací oblast:</w:t>
      </w:r>
      <w:r>
        <w:rPr/>
        <w:t xml:space="preserve"> Člověk a zdraví</w:t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Vyučovací předmět: TĚLESNÁ VÝCHOVA – plavecký výcvik </w:t>
        <w:tab/>
        <w:t xml:space="preserve"> </w:t>
        <w:tab/>
        <w:tab/>
        <w:tab/>
        <w:t>4. ROČNÍK</w:t>
      </w:r>
    </w:p>
    <w:p>
      <w:pPr>
        <w:pStyle w:val="Normal"/>
        <w:pBdr>
          <w:top w:val="single" w:sz="18" w:space="1" w:color="000000"/>
          <w:left w:val="single" w:sz="18" w:space="0" w:color="000000"/>
          <w:right w:val="single" w:sz="18" w:space="4" w:color="000000"/>
        </w:pBdr>
        <w:rPr/>
      </w:pPr>
      <w:r>
        <w:rPr/>
        <w:t>VZDĚLÁVACÍ OBSAH</w:t>
        <w:tab/>
        <w:tab/>
        <w:tab/>
        <w:tab/>
        <w:tab/>
        <w:tab/>
        <w:tab/>
        <w:tab/>
        <w:t>UČIVO</w:t>
        <w:tab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 xml:space="preserve">Uplatňuje pravidla hygieny a bezpečnosti </w:t>
        <w:tab/>
        <w:t>Zásady hygieny a bezpečnosti při pohybu v prostorách plavecké-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ve sportovním prostředí.</w:t>
        <w:tab/>
        <w:t>ho bazénu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Umí se orientovat ve vodě.</w:t>
        <w:tab/>
        <w:t>Obměny pohybu ve vodě, protahovací cvičení a uklidnění po zá-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Zvládá obě základní plavecké polohy.</w:t>
        <w:tab/>
        <w:t>těži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Využívá plavecké dýchání pro uklidnění po</w:t>
        <w:tab/>
        <w:t>Splývání na břiše a na zádech ve správné poloze těla a bez pla-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zatížení.</w:t>
        <w:tab/>
        <w:t>veckých pomůcek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 xml:space="preserve">Zvládá techniku startovního skoku a skoky do vody </w:t>
        <w:tab/>
        <w:t xml:space="preserve">Pravidelné a současné výdechy nosem i ústy do vody jako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z okraje nebo bloku bazénu.</w:t>
        <w:tab/>
        <w:t>součást souhry plaveckého stylu a uklidnění po zátěži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Umí techniku plaveckého stylu znak.</w:t>
        <w:tab/>
        <w:t>Technika startovního skoku a skoky do hluboké vody ze stoj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Umí techniku plaveckého stylu kraul.</w:t>
        <w:tab/>
        <w:t>Plavecká technika znak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Zvládá plavání pod vodou a následné vylovení</w:t>
        <w:tab/>
        <w:t>Plavecká technika kraul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potopeného předmětu.</w:t>
        <w:tab/>
        <w:t>Po uplavání 5 m pod vodou v přiměřené hloubce (120 cm) vyloví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Plave na vytrvalost.</w:t>
        <w:tab/>
        <w:t>předmět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Zvládá prvky sebezáchrany.</w:t>
        <w:tab/>
        <w:t>Po libovolném skoku do vody a bez známek odpočinku a známek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>Zná prvky dopomoci tonoucímu.</w:t>
        <w:tab/>
        <w:t>vyčerpání uplave libovolným způsobem znak/kraul 100/50 metrů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ab/>
        <w:t>Libovolné plavecké obrátky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ab/>
        <w:t>Prvky sebezáchrany – šlapání vody, skok do neznámé vody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710" w:leader="none"/>
        </w:tabs>
        <w:rPr/>
      </w:pPr>
      <w:r>
        <w:rPr/>
        <w:tab/>
        <w:t>Týmové hry a soutěže v prostoru bazénu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sse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7:00Z</dcterms:created>
  <dc:creator>Gita</dc:creator>
  <dc:description/>
  <cp:keywords/>
  <dc:language>en-US</dc:language>
  <cp:lastModifiedBy>Paterová</cp:lastModifiedBy>
  <dcterms:modified xsi:type="dcterms:W3CDTF">2020-06-29T08:13:00Z</dcterms:modified>
  <cp:revision>5</cp:revision>
  <dc:subject/>
  <dc:title>TÉMATICKÝ PLÁN                                                        vyučovací předmět: VLASTIVĚDA                                                            třída: IV</dc:title>
</cp:coreProperties>
</file>